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3495</wp:posOffset>
                  </wp:positionV>
                  <wp:extent cx="2608580" cy="309245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00" t="4128" r="34306" b="5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994025</wp:posOffset>
                      </wp:positionV>
                      <wp:extent cx="2776855" cy="252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685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 w:val="12"/>
                                      <w:szCs w:val="12"/>
                                    </w:rPr>
                                    <w:t>プリルちゃ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  <w:sz w:val="12"/>
                                      <w:szCs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 w:val="12"/>
                                      <w:szCs w:val="12"/>
                                    </w:rPr>
                                    <w:t>メイ君のヒナたち　　　　　 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B050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B050"/>
                                      <w:sz w:val="12"/>
                                      <w:szCs w:val="12"/>
                                    </w:rPr>
                                    <w:t>　　真奈美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6923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65pt;height:19.9pt;mso-wrap-distance-left:9.05pt;mso-wrap-distance-right:9.05pt;mso-wrap-distance-top:0pt;mso-wrap-distance-bottom:0pt;margin-top:235.75pt;mso-position-vertical-relative:text;margin-left:-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2"/>
                                <w:szCs w:val="12"/>
                              </w:rPr>
                              <w:t>プリルちゃ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2"/>
                                <w:szCs w:val="12"/>
                              </w:rPr>
                              <w:t>メイ君のヒナたち　　　　　 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B050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12"/>
                                <w:szCs w:val="12"/>
                              </w:rPr>
                              <w:t>　　真奈美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6923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6923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</wp:posOffset>
                  </wp:positionV>
                  <wp:extent cx="2225040" cy="2771775"/>
                  <wp:effectExtent l="0" t="0" r="0" b="0"/>
                  <wp:wrapSquare wrapText="bothSides"/>
                  <wp:docPr id="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95" t="1361" r="10795" b="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4:00Z</dcterms:created>
  <dc:creator>akiko</dc:creator>
  <dc:description/>
  <dc:language>en-US</dc:language>
  <cp:lastModifiedBy>Windows ユーザー</cp:lastModifiedBy>
  <dcterms:modified xsi:type="dcterms:W3CDTF">2012-11-29T01:54:00Z</dcterms:modified>
  <cp:revision>2</cp:revision>
  <dc:subject/>
  <dc:title/>
</cp:coreProperties>
</file>