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540</wp:posOffset>
                  </wp:positionV>
                  <wp:extent cx="2612390" cy="2985135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49" t="-6" r="20759" b="12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9402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"/>
                                    <w:rPr>
                                      <w:rFonts w:ascii="HG丸ｺﾞｼｯｸM-PRO" w:hAnsi="HG丸ｺﾞｼｯｸM-PRO" w:eastAsia="HG丸ｺﾞｼｯｸM-PRO"/>
                                      <w:color w:val="365F9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65F91"/>
                                      <w:sz w:val="12"/>
                                      <w:szCs w:val="12"/>
                                    </w:rPr>
                                    <w:t>フーガ君のヒナちゃん　　　　　　　　 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65F91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65F91"/>
                                      <w:sz w:val="12"/>
                                      <w:szCs w:val="12"/>
                                    </w:rPr>
                                    <w:t>　　茶畑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5.7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0"/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12"/>
                                <w:szCs w:val="12"/>
                              </w:rPr>
                              <w:t>フーガ君のヒナちゃん　　　　　　　　 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65F91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12"/>
                                <w:szCs w:val="12"/>
                              </w:rPr>
                              <w:t>　　茶畑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773680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01" t="-5" r="10795" b="1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5:00Z</dcterms:created>
  <dc:creator>akiko</dc:creator>
  <dc:description/>
  <dc:language>en-US</dc:language>
  <cp:lastModifiedBy>Windows ユーザー</cp:lastModifiedBy>
  <dcterms:modified xsi:type="dcterms:W3CDTF">2012-11-29T01:55:00Z</dcterms:modified>
  <cp:revision>2</cp:revision>
  <dc:subject/>
  <dc:title/>
</cp:coreProperties>
</file>