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9685</wp:posOffset>
                  </wp:positionV>
                  <wp:extent cx="2602230" cy="320421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" t="3487" r="34696" b="-8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E36C0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E36C0A"/>
                                      <w:sz w:val="12"/>
                                      <w:szCs w:val="12"/>
                                    </w:rPr>
                                    <w:t>わたる君　　　　　　　　　　　　　　　 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E36C0A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E36C0A"/>
                                      <w:sz w:val="12"/>
                                      <w:szCs w:val="12"/>
                                    </w:rPr>
                                    <w:t>　　葦原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12"/>
                                <w:szCs w:val="12"/>
                              </w:rPr>
                              <w:t>わたる君　　　　　　　　　　　　　　　 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E36C0A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E36C0A"/>
                                <w:sz w:val="12"/>
                                <w:szCs w:val="12"/>
                              </w:rPr>
                              <w:t>　　葦原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080" cy="2773680"/>
                  <wp:effectExtent l="0" t="0" r="0" b="0"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94" t="-5" r="109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5:00Z</dcterms:created>
  <dc:creator>akiko</dc:creator>
  <dc:description/>
  <dc:language>en-US</dc:language>
  <cp:lastModifiedBy>Windows ユーザー</cp:lastModifiedBy>
  <dcterms:modified xsi:type="dcterms:W3CDTF">2012-11-29T01:55:00Z</dcterms:modified>
  <cp:revision>2</cp:revision>
  <dc:subject/>
  <dc:title/>
</cp:coreProperties>
</file>