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0160</wp:posOffset>
            </wp:positionV>
            <wp:extent cx="4959985" cy="266255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620" r="-15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3465</wp:posOffset>
            </wp:positionH>
            <wp:positionV relativeFrom="paragraph">
              <wp:posOffset>8890</wp:posOffset>
            </wp:positionV>
            <wp:extent cx="1316355" cy="59944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92" t="-39" r="37015" b="3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901315</wp:posOffset>
            </wp:positionV>
            <wp:extent cx="4963160" cy="34925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2572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C00000"/>
                                <w:sz w:val="12"/>
                                <w:szCs w:val="12"/>
                              </w:rPr>
                              <w:t xml:space="preserve">お店の中のツバメさん親子　　　　　　　　　　　　　　　　　　　　　　    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0000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2"/>
                                <w:szCs w:val="12"/>
                              </w:rPr>
                              <w:t>　 葦原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C00000"/>
                          <w:sz w:val="12"/>
                          <w:szCs w:val="12"/>
                        </w:rPr>
                        <w:t xml:space="preserve">お店の中のツバメさん親子　　　　　　　　　　　　　　　　　　　　　　    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C0000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12"/>
                          <w:szCs w:val="12"/>
                        </w:rPr>
                        <w:t>　 葦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6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6:00Z</dcterms:modified>
  <cp:revision>3</cp:revision>
  <dc:subject/>
  <dc:title/>
</cp:coreProperties>
</file>