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4959350" cy="269430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8" t="31549" r="36282" b="2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2842895</wp:posOffset>
            </wp:positionV>
            <wp:extent cx="4507865" cy="396240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1" t="3003" r="5403" b="8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4880</wp:posOffset>
            </wp:positionH>
            <wp:positionV relativeFrom="paragraph">
              <wp:posOffset>178435</wp:posOffset>
            </wp:positionV>
            <wp:extent cx="1304290" cy="505460"/>
            <wp:effectExtent l="0" t="0" r="0" b="0"/>
            <wp:wrapNone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69" t="14789" r="36712" b="7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69540</wp:posOffset>
                </wp:positionV>
                <wp:extent cx="5113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805185"/>
                                <w:sz w:val="12"/>
                                <w:szCs w:val="12"/>
                              </w:rPr>
                              <w:t xml:space="preserve">巣立ち直後の一番兄ちゃん　　　　　　　　　　　　　　　　　　                               　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805185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5185"/>
                                <w:sz w:val="12"/>
                                <w:szCs w:val="12"/>
                              </w:rPr>
                              <w:t>　 ノリコマ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8pt;mso-wrap-distance-left:9.05pt;mso-wrap-distance-right:9.05pt;mso-wrap-distance-top:0pt;mso-wrap-distance-bottom:0pt;margin-top:210.2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805185"/>
                          <w:sz w:val="12"/>
                          <w:szCs w:val="12"/>
                        </w:rPr>
                        <w:t xml:space="preserve">巣立ち直後の一番兄ちゃん　　　　　　　　　　　　　　　　　　                               　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805185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5185"/>
                          <w:sz w:val="12"/>
                          <w:szCs w:val="12"/>
                        </w:rPr>
                        <w:t>　 ノリコマ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8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29T09:58:00Z</dcterms:modified>
  <cp:revision>2</cp:revision>
  <dc:subject/>
  <dc:title/>
</cp:coreProperties>
</file>